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9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32-2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иосе Николая Иван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10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осе Николая Иван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осе Николая Ив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60125000945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